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NUOVA ADO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ALE DEL CONSIGLIO DI INTER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 TERZE a. s. 2024/2025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del/i   plesso/i   scolastico/i __________________________________________________________</w:t>
      </w:r>
    </w:p>
    <w:p>
      <w:pPr>
        <w:pStyle w:val="Normal"/>
        <w:spacing w:lineRule="auto" w:line="480"/>
        <w:rPr/>
      </w:pPr>
      <w:r>
        <w:rPr/>
        <w:t>L’anno 20_____ il giorno ________________ del mese di ________________________________</w:t>
      </w:r>
    </w:p>
    <w:p>
      <w:pPr>
        <w:pStyle w:val="Normal"/>
        <w:spacing w:lineRule="auto" w:line="480"/>
        <w:rPr/>
      </w:pPr>
      <w:r>
        <w:rPr/>
        <w:t>alle ore ______________ nei locali della Scuola Primaria  di _______________________________ si è riunito il Consiglio di Interclasse delle classi ________________________________________</w:t>
      </w:r>
    </w:p>
    <w:p>
      <w:pPr>
        <w:pStyle w:val="Normal"/>
        <w:spacing w:lineRule="auto" w:line="480"/>
        <w:rPr/>
      </w:pPr>
      <w:r>
        <w:rPr/>
        <w:t xml:space="preserve">del/i  plesso/i  scolastico/i________________________________________________________ per </w:t>
      </w:r>
    </w:p>
    <w:p>
      <w:pPr>
        <w:pStyle w:val="Normal"/>
        <w:spacing w:lineRule="auto" w:line="480"/>
        <w:rPr/>
      </w:pPr>
      <w:r>
        <w:rPr/>
        <w:t xml:space="preserve">discutere e deliberare il seguente </w:t>
        <w:tab/>
        <w:tab/>
        <w:tab/>
        <w:t>O.D.G.</w:t>
      </w:r>
    </w:p>
    <w:p>
      <w:pPr>
        <w:pStyle w:val="Normal"/>
        <w:rPr>
          <w:b/>
          <w:b/>
          <w:u w:val="single"/>
        </w:rPr>
      </w:pPr>
      <w:r>
        <w:rPr/>
        <w:t xml:space="preserve">PROPOSTE E PARERI DA COMUNICARE AL COLLEGIO DEI DOCENTI PER LA NUOVA ADOZIONE / CONFERMA SCELTA  DEI LIBRI DI TESTO PER L’ANNO SCOLASTICO 2025//2026 CLASSI  </w:t>
      </w:r>
      <w:r>
        <w:rPr>
          <w:b/>
          <w:u w:val="single"/>
        </w:rPr>
        <w:t>QUA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esiede la seduta il Dirigente Scolastico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. ____________________________________ appositamente delegato da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, ritenuta valida la seduta in relazione al numero legale dei presenti, nomina Segretario l’Ins. ___________________________________________________ e apre i lavo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I PROPOSTI PER LA NUOVA ADOZIONE / CONFERMA 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a visione di tutti i testi depositati presso gli Uffici di Direzione si esaminano i seguenti te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SIDARIO DEI LINGUAG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adott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SIDARIO DELLE DISCIP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 xml:space="preserve">autore/i – titolo – casa editrice- 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adott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LIGIONE CATTOL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adott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A STRANIERA (Ingle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adottare il testo 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Presidente toglie la seduta alle ore 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to, confermato e sottoscri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 SEGRETARIO                                                                     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50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3"/>
      <w:gridCol w:w="3461"/>
      <w:gridCol w:w="4286"/>
    </w:tblGrid>
    <w:tr>
      <w:trPr>
        <w:tblHeader w:val="true"/>
        <w:trHeight w:val="1324" w:hRule="atLeast"/>
      </w:trPr>
      <w:tc>
        <w:tcPr>
          <w:tcW w:w="4103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31850" cy="76200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5950" cy="673100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88" w:before="0" w:after="120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57400" cy="21590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75016" r="-9" b="5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6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74700" cy="60960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24" w:hRule="atLeast"/>
      </w:trPr>
      <w:tc>
        <w:tcPr>
          <w:tcW w:w="11850" w:type="dxa"/>
          <w:gridSpan w:val="3"/>
          <w:tcBorders/>
          <w:vAlign w:val="center"/>
        </w:tcPr>
        <w:p>
          <w:pPr>
            <w:pStyle w:val="Normal"/>
            <w:suppressAutoHyphens w:val="true"/>
            <w:spacing w:lineRule="auto" w:line="288"/>
            <w:ind w:left="1455" w:right="1644" w:hanging="0"/>
            <w:jc w:val="center"/>
            <w:rPr>
              <w:rFonts w:ascii="Calibri" w:hAnsi="Calibri" w:eastAsia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FF0000"/>
              <w:sz w:val="28"/>
              <w:szCs w:val="28"/>
            </w:rPr>
            <w:t>ISTITUTO COMPRENSIVO “MAZZINI – CASTIGLIONE”</w:t>
          </w:r>
        </w:p>
        <w:p>
          <w:pPr>
            <w:pStyle w:val="Normal"/>
            <w:suppressAutoHyphens w:val="true"/>
            <w:spacing w:lineRule="auto" w:line="288"/>
            <w:ind w:left="2730" w:right="2920" w:hanging="0"/>
            <w:jc w:val="center"/>
            <w:rPr>
              <w:rFonts w:ascii="Calibri" w:hAnsi="Calibri" w:eastAsia="Calibri" w:cs="Calibri"/>
              <w:bCs/>
              <w:spacing w:val="2"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pacing w:val="2"/>
              <w:sz w:val="16"/>
              <w:szCs w:val="16"/>
            </w:rPr>
            <w:t>CENTRO TERRITORIALE PER L’INCLUSIONE</w:t>
          </w:r>
        </w:p>
        <w:p>
          <w:pPr>
            <w:pStyle w:val="Normal"/>
            <w:suppressAutoHyphens w:val="true"/>
            <w:spacing w:lineRule="auto" w:line="288"/>
            <w:ind w:left="2872" w:right="3345" w:hanging="0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pacing w:val="2"/>
              <w:sz w:val="22"/>
              <w:szCs w:val="22"/>
            </w:rPr>
            <w:t>COD. MECCANOGRAFICO - CTIC8BH005</w:t>
          </w:r>
        </w:p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9:00Z</dcterms:created>
  <dc:creator>Direzione Didattica</dc:creator>
  <dc:description/>
  <cp:keywords/>
  <dc:language>en-US</dc:language>
  <cp:lastModifiedBy>silvana longhitano</cp:lastModifiedBy>
  <cp:lastPrinted>2017-05-08T14:01:00Z</cp:lastPrinted>
  <dcterms:modified xsi:type="dcterms:W3CDTF">2025-04-28T19:29:00Z</dcterms:modified>
  <cp:revision>2</cp:revision>
  <dc:subject/>
  <dc:title> </dc:title>
</cp:coreProperties>
</file>